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одульная снегоплавильная установка на пеллетах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сплуатационно-технические характеристик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Электропит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 .…..…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В, 50 Гц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отребляемая эл. мощность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15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,4 кВт/ч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Топливо для выработки тепл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..…………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ллеты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Тепловая мощность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..…..…….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0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0 кВт/ч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Номинальный расход топлив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…..….…….…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5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2 кг/ч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оизводительность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.…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3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,0 т/ч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или 1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 куб. м/ч)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Обслуживаемая территория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...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600 м2/ден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толщине свежевыпавшего снега 5 см.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Время автономной работы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..……....………..……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час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Длин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..…………….……………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 м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Ширин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..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,0 м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Высот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..………………..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,2 м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плавильного модул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1,5 м)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Вес установки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..…………….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,5 т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Годовой запас топлива на 125 раб. дней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..….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~ 7 т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36900" cy="234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зможно размещение установки на колёсной платформе высотой 0,6 м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3938905" cy="16535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5" t="-12" r="-5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38905" cy="16535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хнические характеристики платфор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 длин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.……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25 мм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 ширин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...….….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50 мм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 высот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.…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0 м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Экономические показатели снегоплавильной установк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30 кВт</w:t>
      </w:r>
      <w:r>
        <w:rPr>
          <w:rFonts w:cs="Arial" w:ascii="Arial" w:hAnsi="Arial"/>
          <w:b/>
          <w:bCs/>
          <w:color w:val="000000"/>
        </w:rPr>
        <w:t xml:space="preserve"> для дворовых и внутриквартальных территорий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1305"/>
        <w:gridCol w:w="1305"/>
        <w:gridCol w:w="1305"/>
        <w:gridCol w:w="1305"/>
      </w:tblGrid>
      <w:tr>
        <w:trPr>
          <w:trHeight w:val="3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Размер очищаемой площади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42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Среднегодовое количество зимних осадков в европейской части России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Объем убираемого снега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. к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</w:tr>
      <w:tr>
        <w:trPr>
          <w:trHeight w:val="46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Затраты на вывоз снега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150 руб./м. куб.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0 000</w:t>
            </w:r>
          </w:p>
        </w:tc>
      </w:tr>
      <w:tr>
        <w:trPr>
          <w:trHeight w:val="46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Затраты на плавление снега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пеллет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5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0 000</w:t>
            </w:r>
          </w:p>
        </w:tc>
      </w:tr>
      <w:tr>
        <w:trPr>
          <w:trHeight w:val="46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Затраты на плавление снега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дизтопли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3 00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Время на плавление снега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Количество рабочи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ней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за сезон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ВЫВОДЫ: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2"/>
          <w:szCs w:val="12"/>
        </w:rPr>
      </w:pPr>
      <w:r>
        <w:rPr>
          <w:rFonts w:cs="Arial" w:ascii="Arial" w:hAnsi="Arial"/>
          <w:b/>
          <w:bCs/>
          <w:color w:val="008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циально-экологические: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- многократное уменьшение вредных выбросов в окружающую среду по сравнению с газовыми и дизельными установками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- сокращение грузового транспорта в центральной части города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- отсутствие шума при утилизации снега на месте его уборки (во дворах)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Экономические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- сокращение затрат на топливо в сравнении с дизельным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</w:rPr>
        <w:t>в 2,5 раза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- сокращение затрат в сравнении вывозом снег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</w:rPr>
        <w:t>в 4,5 раза;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- окупаемость биотопливных снегоплавильных установок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</w:rPr>
        <w:t>3 года.</w:t>
      </w:r>
    </w:p>
    <w:p>
      <w:pPr>
        <w:pStyle w:val="Normal"/>
        <w:ind w:left="400" w:hanging="400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80645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6.35pt" to="537.95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ОО «Поли-НОМ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я, 194223, г. Санкт-Петербург, ул. Курчатова, дом 9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тел./факс: +7 (812)-633-09-61, 633-09-62, 927-06-49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ol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ol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ol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418E96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WOpen(&apos;21_large.html&apos;,750,340,&apos;no&apos;);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oli-nom@poli-nom.ru" TargetMode="External"/><Relationship Id="rId6" Type="http://schemas.openxmlformats.org/officeDocument/2006/relationships/hyperlink" Target="http://www.poli-no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7:00Z</dcterms:created>
  <dc:creator>McSim</dc:creator>
  <dc:description/>
  <cp:keywords/>
  <dc:language>en-US</dc:language>
  <cp:lastModifiedBy>Sergey Krylov</cp:lastModifiedBy>
  <cp:lastPrinted>2011-10-04T16:48:00Z</cp:lastPrinted>
  <dcterms:modified xsi:type="dcterms:W3CDTF">2011-10-04T13:19:00Z</dcterms:modified>
  <cp:revision>8</cp:revision>
  <dc:subject/>
  <dc:title>Модульная снегоплавильная установка на пеллетах</dc:title>
</cp:coreProperties>
</file>